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bCs/>
          <w:color w:val="FF0000"/>
          <w:spacing w:val="40"/>
          <w:w w:val="11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pacing w:val="40"/>
          <w:w w:val="110"/>
          <w:kern w:val="0"/>
          <w:sz w:val="72"/>
          <w:szCs w:val="72"/>
        </w:rPr>
        <w:t>贵州省快递协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bCs/>
          <w:color w:val="666666"/>
          <w:spacing w:val="40"/>
          <w:w w:val="110"/>
          <w:kern w:val="0"/>
          <w:sz w:val="24"/>
          <w:szCs w:val="72"/>
        </w:rPr>
      </w:pPr>
      <w:r>
        <w:rPr>
          <w:rFonts w:eastAsia="仿宋_GB2312;仿宋" w:cs="宋体;SimSun" w:ascii="仿宋_GB2312;仿宋" w:hAnsi="仿宋_GB2312;仿宋"/>
          <w:b/>
          <w:bCs/>
          <w:color w:val="666666"/>
          <w:spacing w:val="40"/>
          <w:w w:val="110"/>
          <w:kern w:val="0"/>
          <w:sz w:val="24"/>
          <w:szCs w:val="72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;SimSun"/>
          <w:b/>
          <w:b/>
          <w:color w:val="666666"/>
          <w:kern w:val="0"/>
          <w:sz w:val="32"/>
          <w:szCs w:val="30"/>
        </w:rPr>
      </w:pPr>
      <w:r>
        <w:rPr>
          <w:rFonts w:eastAsia="仿宋_GB2312;仿宋" w:cs="宋体;SimSun" w:ascii="仿宋_GB2312;仿宋" w:hAnsi="仿宋_GB2312;仿宋"/>
          <w:b/>
          <w:color w:val="666666"/>
          <w:kern w:val="0"/>
          <w:sz w:val="32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ragraph">
                  <wp:posOffset>185420</wp:posOffset>
                </wp:positionV>
                <wp:extent cx="4800600" cy="88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9.55pt;mso-wrap-distance-left:9pt;mso-wrap-distance-right:9pt;mso-wrap-distance-top:0pt;mso-wrap-distance-bottom:0pt;margin-top:14.6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1391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仿宋"/>
          <w:b/>
          <w:b/>
          <w:bCs/>
          <w:sz w:val="44"/>
          <w:szCs w:val="44"/>
        </w:rPr>
      </w:pPr>
      <w:r>
        <w:rPr>
          <w:rFonts w:ascii="宋体;SimSun" w:hAnsi="宋体;SimSun" w:cs="方正小标宋简体;仿宋"/>
          <w:b/>
          <w:bCs/>
          <w:sz w:val="44"/>
          <w:szCs w:val="44"/>
        </w:rPr>
        <w:t>履行社会责任 爱心帮扶农村发展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仿宋"/>
          <w:b/>
          <w:b/>
          <w:bCs/>
          <w:sz w:val="44"/>
          <w:szCs w:val="44"/>
        </w:rPr>
      </w:pPr>
      <w:r>
        <w:rPr>
          <w:rFonts w:ascii="宋体;SimSun" w:hAnsi="宋体;SimSun" w:cs="方正小标宋简体;仿宋"/>
          <w:b/>
          <w:bCs/>
          <w:sz w:val="44"/>
          <w:szCs w:val="44"/>
        </w:rPr>
        <w:t>助力我省乡村振兴倡议书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全省邮政、快递企业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近年来，全省邮政、快递企业在加快自身发展的同时，积极响应号召，主动承担社会责任，积极融入全省脱贫攻坚大局，在完善农村寄递服务网络，搭建农特产品外销渠道，助力农村产业发展，帮助农村人口就业等方面做了大量工作，取得了显著成果。特别是部分企业开展定点帮扶，通过捐资建校助学、捐建爱心产业路、捐赠器具设施、采购农特产品等方式，奉献爱心，贡献力量，帮助农民群众解决现实困难，彰显了企业社会担当，树立了邮政业的良好形象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目前，贵州与全国一道全面建成小康社会，解决了绝对贫困问题。但巩固脱贫攻坚成果、实施乡村振兴战略仍需要继续付出艰辛努力。今年春节前夕，习近平总书记到贵州考察时指出，要做好巩固拓展脱贫攻坚成果同乡村振兴有效衔接，落实“四个不摘”要求，发展壮大扶贫产业，拓展销售渠道，推动乡村产业、人才、文化、生态、组织等全面振兴，在乡村振兴上开新局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为此，协会倡议邮政、快递企业，要深入学习、贯彻落实国务院办公厅《关于加快农村寄递物流体系建设的意见》，主动融入全省乡村振兴战略行动，加快推进“快递进村”工程，进一步完善农村服务网络布局，不断提升农村寄递服务能力和水平，主动挖掘农村市场潜力，在助力“黔货出山”、服务农村产业发展、帮助农民群众增收方面再创佳绩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业强不强、农村美不美、农民富不富，是我国全面建成小康社会的关键环节，是建设社会主义现代化强国的客观要求，也是新时代农民对美好生活的需求。实施乡村振兴战略，是时代的呼唤、发展的必然、人民的期盼。因此，邮政、快递企业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2350</wp:posOffset>
            </wp:positionH>
            <wp:positionV relativeFrom="paragraph">
              <wp:posOffset>7296150</wp:posOffset>
            </wp:positionV>
            <wp:extent cx="1424940" cy="13716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2350</wp:posOffset>
            </wp:positionH>
            <wp:positionV relativeFrom="paragraph">
              <wp:posOffset>7296150</wp:posOffset>
            </wp:positionV>
            <wp:extent cx="1424940" cy="13716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继续发扬无私奉献、主动担当、积极作为的精神，进一步参与到乡村振兴定点帮扶工作中来，力所能及地帮助定点帮扶村解决农特产品销售等困难，用实际行动帮扶农村发展，实现农村振兴做出更大贡献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42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6650</wp:posOffset>
            </wp:positionH>
            <wp:positionV relativeFrom="paragraph">
              <wp:posOffset>7277100</wp:posOffset>
            </wp:positionV>
            <wp:extent cx="1424940" cy="13716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贵州省快递协会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en-US"/>
        </w:rPr>
        <w:drawing>
          <wp:inline distT="0" distB="0" distL="0" distR="0">
            <wp:extent cx="1438275" cy="1381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6:00Z</dcterms:created>
  <dc:creator>Administrator</dc:creator>
  <dc:description/>
  <cp:keywords/>
  <dc:language>en-US</dc:language>
  <cp:lastModifiedBy>Administrator</cp:lastModifiedBy>
  <cp:lastPrinted>2021-09-07T15:40:00Z</cp:lastPrinted>
  <dcterms:modified xsi:type="dcterms:W3CDTF">2021-09-13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010C3FFC64C26AF6A08FDEE40D261</vt:lpwstr>
  </property>
  <property fmtid="{D5CDD505-2E9C-101B-9397-08002B2CF9AE}" pid="3" name="KSOProductBuildVer">
    <vt:lpwstr>2052-11.1.0.10700</vt:lpwstr>
  </property>
</Properties>
</file>